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8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22 дека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Формирование нового состава Контрольного комитета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92 от 22.12.2023 г., Акта проверки соответствия кандидата в члены Ассоциации от «22» декабр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Палитра» (ИНН 5260375995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Палитра» (ИНН 5260375995) уровни ответ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Палитра» (ИНН 5260375995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2: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Генерального директора Ассоциации «Строй Форум» Самусевича Н.А. об изменении состава Контрольного комитета Ассоциации «Строй Форум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</w:t>
      </w:r>
      <w:r>
        <w:rPr>
          <w:sz w:val="22"/>
          <w:szCs w:val="22"/>
        </w:rPr>
        <w:t>: «ЗА» - единогласно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РЕШИЛИ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связи с изменением штатного расписания по согласованию с Генеральным директором Ассоциации с 01 января 2024 года ввести в состав Контрольного комитета Ассоциации «Строй Форум» эксперто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Лобанова Елена Евгеньевна – председатель контрольного комит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Батяева Полина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Макарова Александра Андр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7975</wp:posOffset>
            </wp:positionH>
            <wp:positionV relativeFrom="paragraph">
              <wp:posOffset>14287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3-12-12T15:15:00Z</cp:lastPrinted>
  <dcterms:modified xsi:type="dcterms:W3CDTF">2023-12-22T12:06:00Z</dcterms:modified>
  <cp:revision>21</cp:revision>
  <dc:subject/>
  <dc:title/>
</cp:coreProperties>
</file>